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августа 2021 года                                                                          №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00 часов 00 минут 07.08.2021 до 23 часов 00 минут 10.08.202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Тверской площад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оезду от пересечения Свободного переулка и бульвара Радищева до Тверской площ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Тверскую площадь и проезд от пересечения Свободного переулка и бульвара Радищева до Тверской площад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6:00Z</dcterms:created>
  <dc:creator>andrew M Istomin</dc:creator>
  <dc:description/>
  <cp:keywords/>
  <dc:language>en-US</dc:language>
  <cp:lastModifiedBy>Ким Екатерина Игоревна</cp:lastModifiedBy>
  <cp:lastPrinted>2021-08-02T12:59:00Z</cp:lastPrinted>
  <dcterms:modified xsi:type="dcterms:W3CDTF">2021-08-03T14:26:00Z</dcterms:modified>
  <cp:revision>3</cp:revision>
  <dc:subject/>
  <dc:title/>
</cp:coreProperties>
</file>